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8"/>
        <w:gridCol w:w="6285"/>
        <w:gridCol w:w="1617"/>
      </w:tblGrid>
      <w:tr>
        <w:trPr>
          <w:trHeight w:val="909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6285" w:type="dxa"/>
            <w:tcBorders/>
            <w:vAlign w:val="center"/>
          </w:tcPr>
          <w:p>
            <w:pPr>
              <w:pStyle w:val="Normal"/>
              <w:spacing w:lineRule="auto" w:line="360"/>
              <w:ind w:firstLine="643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二、中介机构选聘评分标准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审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内容及</w:t>
            </w:r>
            <w:r>
              <w:rPr>
                <w:b/>
                <w:sz w:val="28"/>
                <w:szCs w:val="28"/>
              </w:rPr>
              <w:t>标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得分</w:t>
            </w:r>
          </w:p>
        </w:tc>
      </w:tr>
      <w:tr>
        <w:trPr>
          <w:trHeight w:val="42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一、报价得分</w:t>
            </w:r>
          </w:p>
        </w:tc>
      </w:tr>
      <w:tr>
        <w:trPr>
          <w:trHeight w:val="906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报价得分（最高分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报价超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该项得分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，且该报价不参与基础金额的计算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4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报价得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=30×[1+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基础金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价金额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基础金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基础金额为去掉最高报价金额和最低报价金额的平均价格。若入围的中介机构不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时，基础金额直接以所有报价的平均价格计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所计算出的报价分数不能超过最高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时不能低于最低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二、现场得分</w:t>
            </w:r>
          </w:p>
        </w:tc>
      </w:tr>
      <w:tr>
        <w:trPr>
          <w:trHeight w:val="46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实施方案得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最高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、拟委派服务团队人数（最高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对服务质量的保证措施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最高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法律顾问服务方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最高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848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作经验得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最高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分）（需提供相应的法律顾问合同及裁判文书）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团队负责人近三年担任区内市属以上国有企业法律顾问。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最高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担任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家及以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76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担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担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09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评审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内容及</w:t>
            </w:r>
            <w:r>
              <w:rPr>
                <w:b/>
                <w:sz w:val="28"/>
                <w:szCs w:val="28"/>
              </w:rPr>
              <w:t>标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标准得分</w:t>
            </w:r>
          </w:p>
        </w:tc>
      </w:tr>
      <w:tr>
        <w:trPr>
          <w:trHeight w:val="109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作经验得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最高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分）（需提供相应的法律顾问合同及裁判文书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熟悉工程项目、投融资、房地产等业务，具有成功办理重大法律诉讼纠纷案例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1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案例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例及以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案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案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资质水平得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最高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、中介机构执业律师人数（最高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执业律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以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执业律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以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执业律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以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、拟委派的服务团队平均执业年限（最高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、平均执业年限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年以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平均执业年限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年以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、平均执业年限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以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中介机构获得相关荣誉情况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最高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国优秀律师事务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西优秀律师事务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现场得分小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531" w:hRule="atLeast"/>
        </w:trPr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总得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53:00Z</dcterms:created>
  <dc:creator>Administrator</dc:creator>
  <dc:description/>
  <dc:language>en-US</dc:language>
  <cp:lastModifiedBy>aa</cp:lastModifiedBy>
  <cp:lastPrinted>2020-12-17T15:53:00Z</cp:lastPrinted>
  <dcterms:modified xsi:type="dcterms:W3CDTF">2021-01-14T00:26:54Z</dcterms:modified>
  <cp:revision>3</cp:revision>
  <dc:subject/>
  <dc:title>中介机构选聘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